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шникова Е.Н учитель химии-биологии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Гимназ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8к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Химия», Г.Е.Рудзитис, Ф.Г.Фельдман, 2015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: базов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Значение периодического закона. Жизнь и деятельность Д.И.Менделее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данной темы: 1 ч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48/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Изучить значение периодического закона для науки, для открытия новых химических элементов; для предсказаний физических и химических свойств еще не известных науке элементов; познакомиться с Д.И.Менделеевым – ученым и гражданином своей Роди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чи урока: Способствование формированию научного мировоззрения на примере изучения Периодического закона и периодической системы химических элементов Д.И.Менделеева; взяв за основу явление периодичности, перехода количественных изменений в качественные; обеспечить условия для развития умений и навыков работы с источниками учебной и научно-технической информации, выделять главное и характерное при изучении жизни  и деятельности  Д.И.Менделее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анируемый результат: учащиеся должны знать, какой вклад внес Д.И. Менделеев в развитие мировой и отечественной науки;  уметь объяснить значение П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е обеспечение урока: Таблица «Периодическая система химических элементов Д.И.Менделеева», ПК, кинопроектор, кино-фрагмент « Видеокурс для 8 класса по базовому уровню обучения» отрывок «Тайна великого зако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методическое обеспечение: «Сборник задач и упражнений по химии для средней школы», И.Г. Хомченко,2015г. (с/з); «Дидактический материал, Химия 8-9», А.М.Радецкий,2016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308"/>
      </w:tblGrid>
      <w:tr>
        <w:trPr>
          <w:trHeight w:val="109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 учителем класса, настой на успе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т готовность класса к уроку. </w:t>
            </w:r>
          </w:p>
        </w:tc>
      </w:tr>
      <w:tr>
        <w:trPr>
          <w:trHeight w:val="430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исьменная самостоятельная работа (парная), 10 ми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Установите соответств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Электронная формул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1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2) 1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тор                 в) углер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трий             г) фосф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Химический элемен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литий    2) фосфор   3) кальц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электронов на внешнем уровн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6        в) 1         д)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5         г) 4         е)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Общее  числ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 р- электронов в атом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1 и 0                      2) 4 и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й  элемен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итий                 в) не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одород              г) бо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ыпишите номер правильного от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 химических элементов с завершенным внешним энергетическим уровне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елий и фосфор                   3) алюминий и не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фосфор и алюминий           4) неон и гел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 атоме с увеличением порядкового номера химического элемента в периоде периодической систе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озрастает число энергетических уровней и число электрон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озрастает число электронов и не изменяется число энергетических уровн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 изменяется число энергетических уровней и убывает число электрон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бывает число электронов и возрастает число энергетических уровн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94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, оценка результатов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б;   2 – в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в;    2 – б;     3 – е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б;     2 – 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2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 каждый верный ответ – 1б; всего – 9б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5» за  9б;  «4» за  7-8б;   «3» за 5-6б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>
          <w:trHeight w:val="12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ериодического закона (сообщения, презентации), подготовленные учащимис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деятельность Д.И.Менделеева (сообщения, презентации), подготовленные учащими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-фрагмент « Видеокурс для 8 класса по базовому уровню обучения» отрывок «Тайна великого закона»</w:t>
            </w:r>
          </w:p>
        </w:tc>
      </w:tr>
      <w:tr>
        <w:trPr>
          <w:trHeight w:val="61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. 54</w:t>
            </w:r>
          </w:p>
        </w:tc>
      </w:tr>
      <w:tr>
        <w:trPr>
          <w:trHeight w:val="89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общений, презентаций, представленных на уроке. </w:t>
            </w:r>
          </w:p>
        </w:tc>
      </w:tr>
      <w:tr>
        <w:trPr>
          <w:trHeight w:val="65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Я на уроке работал….активно/пассив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оей работой на уроке я…. доволен/недовол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рок для меня показался ….. коротким/длинн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териал урока мне был…. Понятен/непонятен; легким/трудн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 урок я …. Устал/не ус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 49-54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29:00Z</dcterms:created>
  <dc:creator>Евгения</dc:creator>
  <dc:description/>
  <cp:keywords/>
  <dc:language>en-US</dc:language>
  <cp:lastModifiedBy>Евгения Николаевна</cp:lastModifiedBy>
  <dcterms:modified xsi:type="dcterms:W3CDTF">2017-08-30T06:31:00Z</dcterms:modified>
  <cp:revision>15</cp:revision>
  <dc:subject/>
  <dc:title>                                                                                                          Сошникова Е</dc:title>
</cp:coreProperties>
</file>